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-38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 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5068"/>
        <w:gridCol w:w="3841"/>
      </w:tblGrid>
      <w:tr>
        <w:trPr>
          <w:trHeight w:val="284" w:hRule="atLeast"/>
        </w:trPr>
        <w:tc>
          <w:tcPr>
            <w:tcW w:w="9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объекта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положение объекта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42 +/- 923</w:t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характеристики объекта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ид объекта реестра границ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рриториальная зон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границ: 1583 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Раздел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126"/>
        <w:gridCol w:w="1268"/>
        <w:gridCol w:w="2534"/>
        <w:gridCol w:w="1689"/>
        <w:gridCol w:w="1424"/>
      </w:tblGrid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, м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79"/>
        <w:gridCol w:w="157"/>
        <w:gridCol w:w="1270"/>
        <w:gridCol w:w="2534"/>
        <w:gridCol w:w="77"/>
        <w:gridCol w:w="1612"/>
        <w:gridCol w:w="80"/>
        <w:gridCol w:w="1342"/>
      </w:tblGrid>
      <w:tr>
        <w:trPr>
          <w:tblHeader w:val="true"/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64.9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42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49.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42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30.9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36.7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81.1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58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7.2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57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3.0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55.7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6.0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5.7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2.0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8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1.5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8.1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2.8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4.1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62.6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6.2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63.3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3.9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2.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94.3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84.5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98.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92.4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93.4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2.7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69.6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46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53.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52.4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48.9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6.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23.9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26.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23.1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95.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20.6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9.5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42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9.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4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0.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46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06.2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2900.7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.0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20.4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95.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28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9.3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35.6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3.1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6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30.3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70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7.7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74.2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47.3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75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35.9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9.2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0.0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4.2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25.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87.7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17.8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85.3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12.8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2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108.7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0.7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40.7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79.1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1.8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8.3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30.8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08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8.8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15.4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5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14.7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15.7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8.3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.74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5.6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96.2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2.4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96.8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0.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89.0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8.1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64.5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0.5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47.58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83.4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58.91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86.8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50.56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14.4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1.6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20.8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.3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25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64.9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42.3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4.1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62.3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1.1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57.4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27.3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56.0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9.53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53.1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14.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69.2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29.67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74.2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734.1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862.3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86"/>
        <w:gridCol w:w="3750"/>
      </w:tblGrid>
      <w:tr>
        <w:trPr>
          <w:trHeight w:val="1605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Вороне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А. Петри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Воронеж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ой Ду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9:00Z</dcterms:created>
  <dc:creator>AdodinaA</dc:creator>
  <dc:description/>
  <cp:keywords/>
  <dc:language>en-US</dc:language>
  <cp:lastModifiedBy>Елтышева Е.В.</cp:lastModifiedBy>
  <cp:lastPrinted>2024-11-01T15:31:00Z</cp:lastPrinted>
  <dcterms:modified xsi:type="dcterms:W3CDTF">2024-11-01T12:32:00Z</dcterms:modified>
  <cp:revision>4</cp:revision>
  <dc:subject/>
  <dc:title>ОПИСАНИЕ МЕСТОПОЛОЖЕНИЯ ГРАНИЦ</dc:title>
</cp:coreProperties>
</file>